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b/>
          <w:caps/>
          <w:sz w:val="28"/>
          <w:szCs w:val="28"/>
        </w:rPr>
        <w:t>ООО «Завод жби-1»  Самовывоз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215500, </w:t>
      </w:r>
      <w:r>
        <w:rPr>
          <w:rFonts w:cs="Arial" w:ascii="Arial" w:hAnsi="Arial"/>
          <w:b/>
          <w:sz w:val="20"/>
          <w:szCs w:val="20"/>
        </w:rPr>
        <w:t>Смоленская обл</w:t>
      </w:r>
      <w:r>
        <w:rPr>
          <w:rFonts w:cs="Arial" w:ascii="Arial" w:hAnsi="Arial"/>
          <w:b/>
          <w:caps/>
          <w:sz w:val="20"/>
          <w:szCs w:val="20"/>
        </w:rPr>
        <w:t>.,</w:t>
      </w:r>
      <w:r>
        <w:rPr>
          <w:rFonts w:cs="Arial" w:ascii="Arial" w:hAnsi="Arial"/>
          <w:b/>
          <w:sz w:val="20"/>
          <w:szCs w:val="20"/>
        </w:rPr>
        <w:t xml:space="preserve"> г</w:t>
      </w:r>
      <w:r>
        <w:rPr>
          <w:rFonts w:cs="Arial" w:ascii="Arial" w:hAnsi="Arial"/>
          <w:b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Сафоново</w:t>
      </w:r>
      <w:r>
        <w:rPr>
          <w:rFonts w:cs="Arial" w:ascii="Arial" w:hAnsi="Arial"/>
          <w:b/>
          <w:cap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ул.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дищева</w:t>
      </w:r>
      <w:r>
        <w:rPr>
          <w:rFonts w:cs="Arial" w:ascii="Arial" w:hAnsi="Arial"/>
          <w:b/>
          <w:caps/>
          <w:sz w:val="20"/>
          <w:szCs w:val="20"/>
        </w:rPr>
        <w:t xml:space="preserve">, 2, </w:t>
      </w:r>
      <w:r>
        <w:rPr>
          <w:rFonts w:cs="Arial" w:ascii="Arial" w:hAnsi="Arial"/>
          <w:b/>
          <w:sz w:val="20"/>
          <w:szCs w:val="20"/>
        </w:rPr>
        <w:t>строение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  8-910-763-75-45   Надежда   8-910-787-41-91    </w:t>
        <w:br/>
        <w:t>Сайт: https://safgbi1.ru     Почта: 7637545@mail.ru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Производит железобетонные изделия в ассортименте</w:t>
      </w:r>
      <w:r>
        <w:rPr>
          <w:b/>
          <w:u w:val="single"/>
        </w:rPr>
        <w:t>: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92"/>
        <w:gridCol w:w="1084"/>
        <w:gridCol w:w="1084"/>
        <w:gridCol w:w="552"/>
        <w:gridCol w:w="532"/>
        <w:gridCol w:w="1453"/>
        <w:gridCol w:w="1500"/>
      </w:tblGrid>
      <w:tr>
        <w:trPr>
          <w:trHeight w:val="3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 на сайт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Масса</w:t>
            </w:r>
            <w:r>
              <w:rPr>
                <w:b/>
                <w:sz w:val="22"/>
              </w:rPr>
              <w:t>, кг.</w:t>
            </w:r>
          </w:p>
        </w:tc>
      </w:tr>
      <w:tr>
        <w:trPr>
          <w:trHeight w:val="4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зделия для колодцев</w:t>
            </w:r>
          </w:p>
        </w:tc>
      </w:tr>
      <w:tr>
        <w:trPr>
          <w:trHeight w:val="1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20-9 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2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9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20-6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2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60 см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 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20-9 с дном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2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9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15-9 замок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.5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9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15-6 замок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.5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9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15-9 замок с дном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.5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9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15-9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,5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9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15-6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,5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60 см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15-3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,5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30 см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15-9 с дном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,5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9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10-9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90 см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с замком    КС 10-9 замок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9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с замком    КС 10-8 замок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8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10-9 замок с дном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м.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 xml:space="preserve">=8см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9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10-9 с дном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9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10-6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6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10-6 замок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м. h=6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10-5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м. h=5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КС 10-3 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3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КС 10-3 замок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м. h=3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8-9  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8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9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8-9 замок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80см. h=9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b/>
                <w:sz w:val="18"/>
                <w:szCs w:val="18"/>
              </w:rPr>
              <w:t>1-2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8-6  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80см. h=6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8-6 замок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80см. h=6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8-9 с дном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8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9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7-9 с дном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7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9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7-10 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7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100 см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7-9   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7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9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колодезное КС 7-9 замок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70см. h=9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7-5   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7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5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7-5 замок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7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50 см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7-3  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7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30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7-3 замок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7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=3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 7-1,5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7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15 см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доборное    КС7-1                              Вн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70см.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=10 см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досточный колодец ВД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допроводно-газовый колодец ВГ-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</w:tr>
      <w:tr>
        <w:trPr>
          <w:trHeight w:val="373" w:hRule="atLeast"/>
        </w:trPr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иты и кольца опорные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лита опорная УОП-6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лита опорная ОП-1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лита опорная ОП-1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лита дорожная ПД6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перекрытия ПВК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опорное КО6   7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опорное КО2   12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опорное К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льцо опорное КО1   10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лита перекрытия КП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426" w:hRule="atLeast"/>
        </w:trPr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литы днища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лита днища  ПН 10                                Д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>=1м. h=12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лита днища  ПН 15                                Д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1,5м. h=15 см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лита днища  ПН 20                                Д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=2м. h=20 см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</w:tr>
      <w:tr>
        <w:trPr>
          <w:trHeight w:val="423" w:hRule="atLeast"/>
        </w:trPr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Крышки колодезные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ышка кол. ПП 10-1                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1м. Вн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70см.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=12 см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ышка кол. ПП 10-2                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1м.Вн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70см.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=15 см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ышка кол. ПП 10-1 замок      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1,2м.Вн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70см.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=12 см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шка кол. ПВК10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ышка кол. ПП 15-1                  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1,5м.Вн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70см.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15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ышка кол. ПП 15-2               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1,5м.Вн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70см.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=18 см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ышка кол. ПП 20-1                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2 м. Вн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70см.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20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ышка кол. ПП 20-2               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2м.Вн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</w:t>
            </w:r>
            <w:r>
              <w:rPr>
                <w:b/>
                <w:sz w:val="20"/>
                <w:szCs w:val="20"/>
              </w:rPr>
              <w:t>=70см.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=25 см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ышка кол. ПП10-1(пластик) с залитым пласт. люко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ышка кол. ПП15-1(пластик) с залитым пласт. люко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ышка кол. ПП20-1(пластик) с залитым пласт. люк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</w:t>
            </w:r>
          </w:p>
        </w:tc>
      </w:tr>
      <w:tr>
        <w:trPr>
          <w:trHeight w:val="495" w:hRule="atLeast"/>
        </w:trPr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иты перекрытий камер и каналов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Артикул на сайт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издел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л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ири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ыс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Цена ОПТ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сса</w:t>
            </w:r>
            <w:r>
              <w:rPr>
                <w:b/>
                <w:sz w:val="22"/>
              </w:rPr>
              <w:t>, кг.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6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6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6-12 с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6-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6-18 с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6-18 с центр.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9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9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9-12 с центр.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9-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9-18 с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19-18 с центр.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2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2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2-12 с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2-12 с центр.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2-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2-18 с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2-18 с центр.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2-18 с 2 отверстия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5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5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5-12 с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5-12ц  с центр.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5-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5-18 с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5-18 с центр.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5-18 с 2 отверстия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8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8-12 с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8-12 с центр.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8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8-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8-18 с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8-18 с центр. отверст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28-18 с 2 отверстия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ковое перекрытие ЛП4 (НЛК-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1:00Z</dcterms:created>
  <dc:creator>User</dc:creator>
  <dc:description/>
  <cp:keywords/>
  <dc:language>en-US</dc:language>
  <cp:lastModifiedBy>tim</cp:lastModifiedBy>
  <cp:lastPrinted>2023-03-23T10:32:00Z</cp:lastPrinted>
  <dcterms:modified xsi:type="dcterms:W3CDTF">2024-02-06T10:47:00Z</dcterms:modified>
  <cp:revision>190</cp:revision>
  <dc:subject/>
  <dc:title>ООО «АГРОСТРОЙ»</dc:title>
</cp:coreProperties>
</file>